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477" w:hRule="atLeast"/>
        </w:trPr>
        <w:tc>
          <w:tcPr>
            <w:tcW w:w="10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5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755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5 марта   2021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нимание: Парша яблони!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14300</wp:posOffset>
                  </wp:positionV>
                  <wp:extent cx="3042920" cy="24193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период набухания почек отмечается созревание и рассеивание сумкоспор парши яблони, т.е. наступают оптимальные сроки для проведения фунгицидных обработок.  В зависимости от того чем раньше будет проведена первая обработка против парши, тем более заметным будет результат. Выбрасыванию спор предшествуют обильные осадки. Сумкоспоры попадая на влажные листья и другие части растения,   прорастают, образуют грибницу, которая проникает в ткани. Парша начинает развиваться сразу после распускания 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листьях,  пораженных паршой, сначала появляются  просвечивающиеся пятна с характерным зеленовато-бурым налетом. Позднее при сильном поражении  ткани листьев погибают. На плодах появляются черные или серо-черные пятна. Плоды часто растрескиваются, а при раннем заражении становятся однобокими. На коре побегов появляются небольшие вздутия, кора растрескивается и шелушится, появляются язвочки, приводящие часто к отмиранию по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ботки необходимо проводить согласно Государственного реестра средств защиты растений и удобрений, разрешенных к применению на территории Республики Беларусь</w:t>
            </w:r>
            <w:r>
              <w:rPr/>
              <w:t>.</w:t>
            </w:r>
          </w:p>
          <w:p>
            <w:pPr>
              <w:pStyle w:val="Normal"/>
              <w:ind w:left="456" w:hanging="0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включенные в Государственный реестр средств защиты растений и удобрений, разрешенных к применению на территории Республики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. Применение средств защиты растений должно осуществляться при реализации  мероприятий по защите растений в соответствии с требованиями санитарных правил, иными обязательными для соблюдения требованиями ТНПА и с соблюдением рекомендаций по применению средств защиты растений лицами , имеющими специальную подготовку, а также с учетом требований ,установленных законодательными актами в области охраны окружающей среды и рационального использования природных ресурсов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6:00Z</dcterms:created>
  <dc:creator>Customer</dc:creator>
  <dc:description/>
  <cp:keywords/>
  <dc:language>en-US</dc:language>
  <cp:lastModifiedBy>Начальник</cp:lastModifiedBy>
  <cp:lastPrinted>2021-03-03T08:42:00Z</cp:lastPrinted>
  <dcterms:modified xsi:type="dcterms:W3CDTF">2021-04-07T09:39:00Z</dcterms:modified>
  <cp:revision>333</cp:revision>
  <dc:subject/>
  <dc:title/>
</cp:coreProperties>
</file>