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622" w:hRule="atLeast"/>
        </w:trPr>
        <w:tc>
          <w:tcPr>
            <w:tcW w:w="97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655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игнализационное сообщение  № 18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июня  2021 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нимание: Пероноспороз лука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171700" cy="22288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посевах ранних сроков сева 4-5 листьев.   Наступило время проведения профилактических обработок против пероноспороза, обычно их проводят через полтора месяца после всходов. Последующие обработки проводят при появлении болезни и далее повторяют через 10-14 дней. Это одно из самых распространенных заболеваний лука. На листьях, цветочных стрелках появляются бледно-зеленые расплывчатые овальные пятна. Постепенно они увеличиваются, и на них выступает серовато-фиолетовый налет. Листья слегка гофрируются, на шероховатой поверхности задерживаются частицы почвы, и все растение становится грязным, запыленным. Впоследствии пораженные листья желтеют и засых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и необходимо проводить согласно Государственного реестра средств защиты растений и удобрений, разрешенных к применению на территории Республики Беларус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 включенные в Государственный реестр средств защиты растений и удобрений, разрешенных к применению на территории Республики Беларусь. Применение средств защиты растений должно осуществляться при реализации  мероприятий по защите растений в соответствии с требованиями санитарных правил, иными обязательными для соблюдения требованиями ТНПА и с соблюдением рекомендаций по применению средств защиты растений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тосанитарной диагностики, прогноза и контроля за применением средств защиты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6:00Z</dcterms:created>
  <dc:creator>Customer</dc:creator>
  <dc:description/>
  <cp:keywords/>
  <dc:language>en-US</dc:language>
  <cp:lastModifiedBy>Начальник</cp:lastModifiedBy>
  <cp:lastPrinted>2021-06-18T10:50:00Z</cp:lastPrinted>
  <dcterms:modified xsi:type="dcterms:W3CDTF">2021-06-18T13:09:00Z</dcterms:modified>
  <cp:revision>359</cp:revision>
  <dc:subject/>
  <dc:title/>
</cp:coreProperties>
</file>