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508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0600" cy="707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 СЕМЕНОВОДСТВУ, КАРАНТИНУ И ЗАЩИТЕ РАСТЕНИЙ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игнализационное сообщение 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30 июня 202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нимание:  Яблонная плодожорк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76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75565</wp:posOffset>
                  </wp:positionV>
                  <wp:extent cx="3783965" cy="268986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  <w:t xml:space="preserve">                 </w:t>
            </w:r>
            <w:r>
              <w:rPr>
                <w:sz w:val="28"/>
                <w:szCs w:val="28"/>
              </w:rPr>
              <w:t xml:space="preserve">В садах отмечается лет бабочки яблонной плодожорки, а также отрождения гусениц. Основной вред наносят гусеницы. Они вгрызаются в мякоть плодов, заплетая входные отверстия паутиной и огрызками. Из мякоти гусеницы проникают в семенную камеру и выгрызают семена. За период развития одна гусеница повреждает 1…3 плода. Поврежденные плоды преждевременно опадают, теряют товарные качества. Кроме этого в ранки плодов, нанесенные гусеницами, проникают споры плодовой гнили и плоды загнивают. Закончив питание, гусеницы покидают плоды и уходят в места зимовки (в щелях коры, на поверхности почвы между сорняками или в верхнем слое почвы).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большей части территории Беларуси яблонная плодожорка имеет в год одно покол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ПВ: 2% поврежденных пл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од учёта: осмотр 100 плодов с 10 учётных деревьев начиная с периода образования черешковой ямочки у пл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– размер с грецкий орех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татьей 2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 включенные в Государственный реестр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менение средств защиты растений должно осуществляться при реализации мероприятий по защите растений в соответствии с требованиями санитарных правил, иными обязательными для соблюдения требованиями нормативно – правовых актов и с соблюдением рекомендаций по применению средств защиты растений,  лицами, имеющими специальную подготовку, а также с учетом требований, установленных законодательными актами в области охраны окружающей среды и рационального использования природных ресурс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тосанитарной диагностики, прогноза и контроля за применением средств защиты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7:00Z</dcterms:created>
  <dc:creator>Customer</dc:creator>
  <dc:description/>
  <cp:keywords/>
  <dc:language>en-US</dc:language>
  <cp:lastModifiedBy>Начальник</cp:lastModifiedBy>
  <cp:lastPrinted>2021-06-30T16:37:00Z</cp:lastPrinted>
  <dcterms:modified xsi:type="dcterms:W3CDTF">2021-07-01T07:43:00Z</dcterms:modified>
  <cp:revision>5</cp:revision>
  <dc:subject/>
  <dc:title/>
</cp:coreProperties>
</file>