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555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0600" cy="707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гнализационное сообщение  № 21  от 1 июля 2021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имание:  стеблевой кукурузный мотылёк!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764" w:leader="none"/>
              </w:tabs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764" w:leader="none"/>
              </w:tabs>
              <w:jc w:val="both"/>
              <w:rPr/>
            </w:pPr>
            <w:r>
              <w:rPr/>
              <w:t xml:space="preserve">Посевы кукурузы ранних сроков сева находятся в фазе трубкование (ВВСН 30-39) или быстрый рост. На отдельных площадях отмечается заселение посевов стеблевым кукурузным мотыльком (лёт мотылька и откладка яиц)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764" w:leader="none"/>
              </w:tabs>
              <w:jc w:val="both"/>
              <w:rPr/>
            </w:pPr>
            <w:r>
              <w:rPr/>
              <w:t xml:space="preserve">Бабочка с июня по август откладывает яйца группами до 100 штук на нижнию сторону листьев кукурузы. Яйцекладки, прикрытые серовато-белой плёнкой, достаточно хорошо заметны на белом фоне листьев. Низкая влажность и повышенные температуры вызывают массовую гибель яиц. Через 3-14 дней выходят гусеницы и сразу же заползают внутрь растительных тканей. При относительной влажности воздуха ниже 55% все гусеницы погибают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764" w:leader="none"/>
              </w:tabs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330960</wp:posOffset>
                  </wp:positionV>
                  <wp:extent cx="3042285" cy="37268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01" r="8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щерб: ряды дыр на верхних ярусах листьев перпендикулярно оси листа; буровая мука и экскременты гусениц в листовых пазухах и возле просверленных гусеницей дыр; ходы в стебле, а также в основании и стержне початка; позднее растение надламывается, обычно в области соцветия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7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ПВ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елёную массу – 3-8 яйцекладок/100 растений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ерно, семена – 1-4 яйцекладок/100 раст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чало выбрасывания метёлки – начало цветения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ботки рекомендуется проводить при достижении ЭПВ препаратами согласно Государственного реестра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татьей 22 Закона Республики Беларусь «О карантине и защите растений» в республике допускаются к применению только средства защиты растений, прошедшие государственную регистрацию и  включенные в Государственный реестр средств защиты растений и удобрений, разрешенных к применению на территории Республики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нение средств защиты растений должно осуществляться при реализации мероприятий по защите растений в соответствии с требованиями санитарных правил, иными обязательными для соблюдения требованиями нормативно – правовых актов и с соблюдением рекомендаций по применению средств защиты растений,  лицами, имеющими специальную подготовку, а также с учетом требований, установленных законодательными актами в области охраны окружающей среды и рационального использования природных ресурсов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тдел фитосанитарной диагностики, прогноза и контроля за применением средств защиты растений.</w:t>
            </w:r>
          </w:p>
        </w:tc>
      </w:tr>
      <w:tr>
        <w:trPr>
          <w:trHeight w:val="68" w:hRule="atLeast"/>
        </w:trPr>
        <w:tc>
          <w:tcPr>
            <w:tcW w:w="10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7:00Z</dcterms:created>
  <dc:creator>Customer</dc:creator>
  <dc:description/>
  <cp:keywords/>
  <dc:language>en-US</dc:language>
  <cp:lastModifiedBy>inspector</cp:lastModifiedBy>
  <cp:lastPrinted>2021-07-01T14:14:00Z</cp:lastPrinted>
  <dcterms:modified xsi:type="dcterms:W3CDTF">2021-07-02T06:56:00Z</dcterms:modified>
  <cp:revision>14</cp:revision>
  <dc:subject/>
  <dc:title/>
</cp:coreProperties>
</file>