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15053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5050" cy="7766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29030" cy="1014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9pt;height:79.9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 18 марта  202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Парша яблон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35</wp:posOffset>
                  </wp:positionV>
                  <wp:extent cx="2243455" cy="18034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ериод набухания почек отмечается прорастание (возможно уже при среднесуточной температуре 2-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) и рассеивание аскоспор парши яблони. Их выбрасыванию предшествуют обильные осадки. Споры попадая на влажные листья и другие части растения,   прорастают, образуют грибницу, которая проникает в ткани. Парша начинает развиваться сразу после распускания по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тимальные срок для проведения первой профилактической обработки – перед осадками (или сразу после них) – период набухания 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вые признаки заболевания можно заметить через 2-3 недели после полного распускания почек.  На листьях,  пораженных паршой, сначала появляются  просвечивающиеся пятна с характерным зеленовато-бурым налетом. Позднее при сильном поражении  ткани листьев погибают. На плодах появляются черные или серо-черные пятна. Плоды часто растрескиваются, а при раннем заражении становятся однобокими. На коре побегов появляются небольшие вздутия, кора растрескивается и шелушится, появляются язвочки, приводящие часто к отмиранию поб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ботки рекомендуется проводить препаратами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тосанитарной диагностики, прогноза и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менением средств защиты растений</w:t>
            </w:r>
          </w:p>
        </w:tc>
      </w:tr>
      <w:tr>
        <w:trPr>
          <w:trHeight w:val="66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1:00Z</dcterms:created>
  <dc:creator>Customer</dc:creator>
  <dc:description/>
  <cp:keywords/>
  <dc:language>en-US</dc:language>
  <cp:lastModifiedBy>User</cp:lastModifiedBy>
  <cp:lastPrinted>2022-03-18T15:15:00Z</cp:lastPrinted>
  <dcterms:modified xsi:type="dcterms:W3CDTF">2022-03-18T12:25:00Z</dcterms:modified>
  <cp:revision>8</cp:revision>
  <dc:subject/>
  <dc:title/>
</cp:coreProperties>
</file>