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05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2773" w:leader="none"/>
                <w:tab w:val="center" w:pos="402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94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1129030" cy="1014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8"/>
                                  </w:tblGrid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9pt;height:79.9pt;mso-wrap-distance-left:0pt;mso-wrap-distance-right:9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ГОМЕЛЬСКАЯ ОБЛАСТНАЯ ГОСУДАРСТВЕННАЯ ИНСП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О СЕМЕНОВОДСТВУ, КАРАНТИНУ И ЗАЩИТЕ РАСТЕ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, ул.Братьев Лизюковых,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гнализационное сообщение 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805180</wp:posOffset>
                  </wp:positionV>
                  <wp:extent cx="6079490" cy="1558290"/>
                  <wp:effectExtent l="0" t="0" r="0" b="0"/>
                  <wp:wrapTight wrapText="bothSides">
                    <wp:wrapPolygon edited="0">
                      <wp:start x="-3444" y="-43521"/>
                      <wp:lineTo x="-3444" y="27609"/>
                      <wp:lineTo x="23996" y="27609"/>
                      <wp:lineTo x="23996" y="-43521"/>
                      <wp:lineTo x="-3444" y="-43521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17" t="61117" r="8733" b="8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949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от 6 июня 202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нимание!!! Болезни озимых зерновых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осевы озимых зерновых культур  находятся, преимущественно, в фазе «колошение», в южных районах – «цветение»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настоящий момент на полях складываются благоприятные условия для развития возбудителей болезней озимых зерновых культур. Осадки и количество сохранившейся инфекции создадут все предпосылки для умеренно-эпифитотийного развития болезней колоса ввиду высокой инфекционной нагрузки септориоза на нижних листьях, а также для развития фузариозов (высокое количество осадков, второй месяц подряд). Также  отмечается высокое развитие мучнистой ро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В период колошения-цветения колос озимых зерновых наиболее уязвим для заражения возбудителями фузариоза, септориоза и другими болезнями. В связи с этим целесообразно применение фунгицидов в посевах озимых зерновых культур. Проведение обработок в этот период обеспечит не только защиту колоса, но и флагового и подфлагового листа, что продлит вегетацию растений на период налива зерна и обеспечит более высокую массу 1000 зерен и, соответственно, более высокий сохраненный урожай. Известно, что  налив зерна происходит в последние 30-40 дней после цветения зерновых, поэтому важно выбрать препарат с длительным защитным периодом в пределах данного срока.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тод учёта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мотр 10 растений (колосьев) в 10 точках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а для пыльной и твёрдой головни, спорыньи – осмотр 10 стеблей в 100 точках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Биологический порог вредоносности: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ельминтоспориоз колоса, септориоз колоса –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ботка фунгицидами в ст. 51-55 (начало-середина колошения)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узариоз колоса – обработка фунгицидами в ст. 61-65 (начало-середина цветения)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ловня, спорынья – процент поражённых колосьев (согласно СТБ 1073-97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 xml:space="preserve">    </w:t>
            </w:r>
            <w:r>
              <w:rPr>
                <w:sz w:val="16"/>
                <w:szCs w:val="22"/>
              </w:rPr>
              <w:t>Обработки проводить согласно Государственного реестра средств защиты растений и удобрений, разрешенных к применению на территории Республики Белару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22"/>
              </w:rPr>
              <w:t xml:space="preserve">    </w:t>
            </w:r>
            <w:r>
              <w:rPr>
                <w:sz w:val="16"/>
                <w:szCs w:val="22"/>
              </w:rPr>
              <w:t>В соответствии со статьей 22 Закона Республики Беларусь «О карантине и защите растений» в республике допускаются к применению только средства защиты растений, прошедшие государственную регистрацию и  включенные в Государственный реестр средств защиты растений и удобрений, разрешенных к применению на территории Республики Беларусь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</w:t>
            </w:r>
            <w:r>
              <w:rPr>
                <w:sz w:val="16"/>
                <w:szCs w:val="22"/>
              </w:rPr>
              <w:t xml:space="preserve">Применение средств защиты растений должно осуществляться при реализации мероприятий по защите растений в соответствии с требованиями санитарных правил, иными обязательными для соблюдения требованиями нормативно – правовых актов и с соблюдением рекомендаций по применению средств защиты растений,  лицами, имеющими специальную подготовку, а также с учетом требований, установленных законодательными актами в области охраны окружающей среды и рационального использования природных ресурсо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фитосанитарной диагностики, прогноза и контроля за применением средств защиты растений</w:t>
            </w:r>
          </w:p>
        </w:tc>
      </w:tr>
      <w:tr>
        <w:trPr>
          <w:trHeight w:val="102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2:00Z</dcterms:created>
  <dc:creator>Customer</dc:creator>
  <dc:description/>
  <cp:keywords/>
  <dc:language>en-US</dc:language>
  <cp:lastModifiedBy>Aleksey</cp:lastModifiedBy>
  <cp:lastPrinted>2022-05-12T16:09:00Z</cp:lastPrinted>
  <dcterms:modified xsi:type="dcterms:W3CDTF">2022-06-24T12:32:00Z</dcterms:modified>
  <cp:revision>6</cp:revision>
  <dc:subject/>
  <dc:title/>
</cp:coreProperties>
</file>