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15053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2773" w:leader="none"/>
                <w:tab w:val="center" w:pos="402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740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129030" cy="1014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8"/>
                                  </w:tblGrid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pt;height:79.9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гнализационное сообщение  №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 27 апреля  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!! Вредители и болезни сада до цветения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посадках семечковых культур в настоящее время преобладает фаза «мышиное ушко», частично – обособление бутонов. В этот период существенный вред деревьям наносят пяденицы, клещи, тли, шелкопряды, медяницы, а также продолжается распространение спор парши, различных пятнистостей, болезней ко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-1042670</wp:posOffset>
                  </wp:positionV>
                  <wp:extent cx="2758440" cy="1779270"/>
                  <wp:effectExtent l="0" t="0" r="0" b="0"/>
                  <wp:wrapTight wrapText="bothSides">
                    <wp:wrapPolygon edited="0">
                      <wp:start x="-1103" y="0"/>
                      <wp:lineTo x="-1103" y="24194"/>
                      <wp:lineTo x="22101" y="24194"/>
                      <wp:lineTo x="22101" y="0"/>
                      <wp:lineTo x="-1103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64" t="-16" r="2150" b="11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результате повреждения клещами листья буреют и преждевременно опадают, снижается зимостойкость деревьев; повреждённые тлёй листья скручиваются, деформируются, молодые побеги искривляются; личинки медяницы высасывают сок из черешков листьев и цветоножек; при наличии парши поражаются, листья, цветки, а далее плоды, которые теряют свои товарные качества, плохо хранятся, загнивают в процессе хранения; при поражении мучнистой росой листья не достигают нормальной величины, узкие, ломкие, преждевременно засыхают и опадают, бутоны распускаются на несколько дней позже, только очень не многие цветки остаются и дают пл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 плодовые насаждения  необходимо  обследовать и при пороговой численности (или профилактические обработки) вредителей и болезней перед цветением провести комплексные обрабо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тоды учёта и экономические (биологические) пороги вредонос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редных организмов изложены в справочнике «Методы учёта и пороги вредоносности вредителей, болезней и сорных растений в посевах сельскохозяйственных культур», Прилуки, 2022 г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Cs w:val="22"/>
              </w:rPr>
              <w:t>Обработки проводить согласно Государственного реестра средств защиты растений и удобрений, разрешенных к применению на территории Республики Белару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   </w:t>
            </w:r>
            <w:r>
              <w:rPr>
                <w:szCs w:val="22"/>
              </w:rPr>
              <w:t>В соответствии со статьей 2 Закона Республики Беларусь «О карантине и защите растений» в республике допускаются к применению только средства защиты растений, прошедшие государственную регистрацию и  включенные в Государственный реестр средств защиты растений и удобрений, разрешенных к применению на территории Республики Беларусь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Применение средств защиты растений должно осуществляться при реализации мероприятий по защите растений в соответствии с требованиями санитарных правил, иными обязательными для соблюдения требованиями нормативно – правовых актов и с соблюдением рекомендаций по применению средств защиты растений,  лицами, имеющими специальную подготовку, а также с учетом требований, установленных законодательными актами в области охраны окружающей среды и рационального использования природных ресурсо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тосанитарной диагностики, прогноза и контроля за применением средств защиты раст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73" w:hRule="atLeast"/>
        </w:trPr>
        <w:tc>
          <w:tcPr>
            <w:tcW w:w="10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53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1:00Z</dcterms:created>
  <dc:creator>Customer</dc:creator>
  <dc:description/>
  <cp:keywords/>
  <dc:language>en-US</dc:language>
  <cp:lastModifiedBy>Начальник</cp:lastModifiedBy>
  <cp:lastPrinted>2023-04-27T11:18:00Z</cp:lastPrinted>
  <dcterms:modified xsi:type="dcterms:W3CDTF">2023-04-27T13:01:00Z</dcterms:modified>
  <cp:revision>23</cp:revision>
  <dc:subject/>
  <dc:title/>
</cp:coreProperties>
</file>