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15053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7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№ </w:t>
            </w:r>
            <w:r>
              <w:rPr>
                <w:sz w:val="18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2773" w:leader="none"/>
                <w:tab w:val="center" w:pos="402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7260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1129030" cy="5073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8"/>
                                  </w:tblGrid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87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29.04.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9pt;height:39.95pt;mso-wrap-distance-left:0pt;mso-wrap-distance-right:9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87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9.04.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ГОМЕЛЬСКАЯ ОБЛАСТНАЯ ГОСУДАРСТВЕННАЯ ИНСП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О СЕМЕНОВОДСТВУ, КАРАНТИНУ И ЗАЩИТЕ РАСТЕ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, ул.Братьев Лизюковых, 2А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гнализационное сообщение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 29 апреля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!! Корневые и прикорневые гнил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27445" cy="12871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4134" r="-4" b="39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744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8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261"/>
              <w:gridCol w:w="3260"/>
            </w:tblGrid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  <w:t xml:space="preserve">Фузариозная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2"/>
                    </w:rPr>
                  </w:pPr>
                  <w:r>
                    <w:rPr>
                      <w:i/>
                      <w:sz w:val="20"/>
                      <w:szCs w:val="22"/>
                    </w:rPr>
                    <w:t xml:space="preserve">(гибель всходов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i/>
                      <w:sz w:val="20"/>
                      <w:szCs w:val="22"/>
                    </w:rPr>
                    <w:t>белостебельность и пустоколосость, невыполненность колоса, щуплость зерна)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  <w:t xml:space="preserve">Гельминтоспориозная (обыкновенная)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2"/>
                    </w:rPr>
                  </w:pPr>
                  <w:r>
                    <w:rPr>
                      <w:i/>
                      <w:sz w:val="20"/>
                      <w:szCs w:val="22"/>
                    </w:rPr>
                    <w:t xml:space="preserve">(в фазе всходов загнивают первичные корни,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2"/>
                    </w:rPr>
                  </w:pPr>
                  <w:r>
                    <w:rPr>
                      <w:i/>
                      <w:sz w:val="20"/>
                      <w:szCs w:val="22"/>
                    </w:rPr>
                    <w:t>далее – щуплое зерно)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  <w:t xml:space="preserve">Церкоспореллезная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2"/>
                    </w:rPr>
                  </w:pPr>
                  <w:r>
                    <w:rPr>
                      <w:i/>
                      <w:sz w:val="20"/>
                      <w:szCs w:val="22"/>
                    </w:rPr>
                    <w:t>(беспорядочное полегание хлебов – ломкость стеблей)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6"/>
              </w:rPr>
              <w:t>В посевах озимых зерновых наблюдается развитие корневых (прикорневых) гнилей, которые представляют собой наиболее вредоносные заболевания зерновых культур, которые способны комплексно поражать растения несколькими видами патогенов одновременно. Это приводит к значительному снижению урожайности озимых зерновых культур. Гнили могут быть вызваны несколькими видами фитопатогенных грибов, которые обитают в почве и сохраняются на семенах и растительных остатках. Преобладание тех или иных фитопатогенных комплексов зависит от особенностей почвенно-климатических и иных условий. Заболевание может распространяться неравномерно и приводить к выпадению всходов, уменьшению продуктивной кустистости, массы зерен и их числа в колосе, ухудшению их качества. Потери урожая от корневых гнилей могут составлять от 15 % до 40 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Борьба с корневыми (прикорневыми) гнилями должна вестись в комплексе с уничтожением прочих вредных объектов, либо целенаправленно в зависимости от вида заболевания. Рекомендуется использовать относительно устойчивые сорта зерновых, соблюдать севооборот, сроки посева, нормы высева семян, оптимально вносить органические и фосфорно-калийные удобрения. Также в зависимости распространения и развития возбудителя может потребоваться обработка фунгицидам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тод учёт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 xml:space="preserve">осмотр 100 растений (10 проб по 10 растений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6"/>
              </w:rPr>
              <w:t>в фазу «конец кущения- трубкования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Установление порога вредоносности невозможно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ботка проводится не позднее 2-х узл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работки необходимо проводить препаратами согласно Государственному реестру средств защиты растений и удобрений, разрешенных к применению на территории Республики Белару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соответствии со статьей 22 Закона Республики Беларусь «О карантине и защите растений» в республике допускаются к применению только средства защиты растений, прошедшие государственную регистрацию и  включенные в Государственный реестр средств защиты растений и удобрений, разрешенных к применению на территории Республики Белару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 фитосанитарной диагностики, прогноза и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 применением средств защиты растений</w:t>
            </w:r>
          </w:p>
        </w:tc>
      </w:tr>
      <w:tr>
        <w:trPr>
          <w:trHeight w:val="131" w:hRule="atLeast"/>
        </w:trPr>
        <w:tc>
          <w:tcPr>
            <w:tcW w:w="10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04:00Z</dcterms:created>
  <dc:creator>Customer</dc:creator>
  <dc:description/>
  <cp:keywords/>
  <dc:language>en-US</dc:language>
  <cp:lastModifiedBy> </cp:lastModifiedBy>
  <cp:lastPrinted>2023-04-29T08:52:00Z</cp:lastPrinted>
  <dcterms:modified xsi:type="dcterms:W3CDTF">2023-04-29T06:09:00Z</dcterms:modified>
  <cp:revision>12</cp:revision>
  <dc:subject/>
  <dc:title/>
</cp:coreProperties>
</file>