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15053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440" w:leader="none"/>
                <w:tab w:val="left" w:pos="2773" w:leader="none"/>
                <w:tab w:val="center" w:pos="4021" w:leader="none"/>
              </w:tabs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1129030" cy="507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8"/>
                                  </w:tblGrid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87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.04.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9pt;height:39.95pt;mso-wrap-distance-left:0pt;mso-wrap-distance-right:9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87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4.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ГОСУДАРСТВЕННОЕ УЧРЕЖД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ГОМЕЛЬСКАЯ ОБЛАСТНАЯ ГОСУДАРСТВЕННАЯ ИНСПЕК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 СЕМЕНОВОДСТВУ, КАРАНТИН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И ЗАЩИТЕ РАСТЕНИЙ»</w:t>
            </w:r>
          </w:p>
          <w:p>
            <w:pPr>
              <w:pStyle w:val="Normal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                                 </w:t>
            </w:r>
            <w:r>
              <w:rPr>
                <w:i/>
                <w:sz w:val="18"/>
                <w:szCs w:val="20"/>
              </w:rPr>
              <w:t>г. Гомель, ул.Братьев Лизюковых, 2А</w:t>
            </w:r>
          </w:p>
          <w:p>
            <w:pPr>
              <w:pStyle w:val="Normal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гнализационное сообщение № 5 от 29 апреля 2023 года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30755</wp:posOffset>
                  </wp:positionH>
                  <wp:positionV relativeFrom="paragraph">
                    <wp:posOffset>311785</wp:posOffset>
                  </wp:positionV>
                  <wp:extent cx="2033905" cy="1640840"/>
                  <wp:effectExtent l="0" t="0" r="0" b="0"/>
                  <wp:wrapTight wrapText="bothSides">
                    <wp:wrapPolygon edited="0">
                      <wp:start x="-33" y="0"/>
                      <wp:lineTo x="-33" y="21555"/>
                      <wp:lineTo x="21600" y="21555"/>
                      <wp:lineTo x="21600" y="0"/>
                      <wp:lineTo x="-33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311785</wp:posOffset>
                  </wp:positionV>
                  <wp:extent cx="2065020" cy="1640840"/>
                  <wp:effectExtent l="0" t="0" r="0" b="0"/>
                  <wp:wrapTight wrapText="bothSides">
                    <wp:wrapPolygon edited="0">
                      <wp:start x="-30" y="0"/>
                      <wp:lineTo x="-30" y="21555"/>
                      <wp:lineTo x="21599" y="21555"/>
                      <wp:lineTo x="21599" y="0"/>
                      <wp:lineTo x="-30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75150</wp:posOffset>
                  </wp:positionH>
                  <wp:positionV relativeFrom="paragraph">
                    <wp:posOffset>311785</wp:posOffset>
                  </wp:positionV>
                  <wp:extent cx="1863090" cy="1640840"/>
                  <wp:effectExtent l="0" t="0" r="0" b="0"/>
                  <wp:wrapTight wrapText="bothSides">
                    <wp:wrapPolygon edited="0">
                      <wp:start x="-30" y="0"/>
                      <wp:lineTo x="-30" y="21541"/>
                      <wp:lineTo x="21600" y="21541"/>
                      <wp:lineTo x="21600" y="0"/>
                      <wp:lineTo x="-30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Внимание!!! Болезни листьев и стеблей на озимых зерновых!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</w:t>
            </w:r>
            <w:r>
              <w:rPr>
                <w:i/>
                <w:szCs w:val="28"/>
              </w:rPr>
              <w:t>Мучнистая роса</w:t>
            </w:r>
            <w:r>
              <w:rPr>
                <w:i/>
                <w:sz w:val="28"/>
                <w:szCs w:val="28"/>
              </w:rPr>
              <w:tab/>
              <w:tab/>
              <w:t xml:space="preserve">       </w:t>
            </w:r>
            <w:r>
              <w:rPr>
                <w:i/>
                <w:szCs w:val="28"/>
              </w:rPr>
              <w:t>Септориоз листьев</w:t>
            </w:r>
            <w:r>
              <w:rPr>
                <w:i/>
                <w:sz w:val="28"/>
                <w:szCs w:val="28"/>
              </w:rPr>
              <w:tab/>
              <w:t xml:space="preserve">                   </w:t>
            </w:r>
            <w:r>
              <w:rPr>
                <w:i/>
                <w:szCs w:val="28"/>
              </w:rPr>
              <w:t>Ринхоспориоз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 </w:t>
            </w:r>
            <w:r>
              <w:rPr/>
              <w:t xml:space="preserve">В настоящее время растения озимых зерновых культур находятся в фазе конец кущения – трубкования. При проведении фитосанитарных наблюдений обнаружено проявление таких болезней, как мучнистая роса, септориоз, ринхоспориоз. На фоне повсеместного интенсивного выпадения осадков за прошедшие дни и прогнозе повышения среднесуточных температур воздуха возможно дальнейшее интенсивное нарастание болезней в посевах озимых зерновых культур. 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Мучнистая роса</w:t>
            </w:r>
            <w:r>
              <w:rPr/>
              <w:t xml:space="preserve"> поражает все зерновые. Заболевание проявляется в виде белого паутинистого налёта, который позже приобретает мучнистый вид и постепенно превращается в плотные ватообразные подушечки. На поздних стадиях налёт уплотняется, приобретая серо-коричневую окраску. При поражении ухудшается развитие растения, снижается кустистость, задерживается колошение. Недобор урожая может достигать 30%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Септориоз</w:t>
            </w:r>
            <w:r>
              <w:rPr/>
              <w:t xml:space="preserve"> поражает озимую и яровую пшеницу, озимое и яровое тритикале, овёс, ячмень, рожь. Поражает преимущественно листья (реже влагалища и стебли) на протяжении всего вегетационного периода. Наиболее интенсивно проявляется в фазах трубкование-цветения. </w:t>
              <w:br/>
              <w:t>На листьях мелкие серо-зелёные пятна, которые быстро увеличиваются в размере. Постепенно пятна приобретают жёлто-коричневый цвет, сливаются в некрозы, образуя ожог и листья отмирают. Характерный признак: в центре пятна образуются многочисленные мелкие шаровидные темно-коричневые пикниды гриба, хорошо различимые глазом. Вследствие уменьшения ассимиляционной поверхности листьев отмечается недоразвитость колоса, снижение массы 1000 зёрен. Потери урожая при умеренном развитии составляют 10-15%, при эпифитотийном -30-50%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Ринхоспориоз</w:t>
            </w:r>
            <w:r>
              <w:rPr/>
              <w:t xml:space="preserve"> поражает озимую рожь, озимое и яровое тритикале, озимый и яровой ячмень. Поражаются листья и листовые влагалища. Пятна образуются преимущественно с края листа на вершине или у его основания. На оз. ржи, оз. и яр. тритикале – с обеих сторон листьев овально грязно-водянистые пятна, которые со временем приобретают блекло-серый или сизый цвет. На оз. и яр. ячмене – пятна беловато-серые, окружены желтоватой (от темно серой до бурой либо чёрной каймой), часто зазубренной формы. Потери урожая могут составлять 25-40%.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тод учёта: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осмотр листьев всех ярусов на главных стеблях раст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 xml:space="preserve">Биологические пороги вредоносности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чнистая роса: в ф. «трубкование» - поражение до 10% (для септориоза листьев – до 5%) поверхности растения при распространённости болезни не менее 50% (для септориоза листьев – 30%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. «трубкование-цветение» - развитие 1-5% на 3 листе у 50% растений (для мучнистой росы, септориоза листьев и ринхоспориоза). 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Обработки проводить согласно Государственного реестра средств защиты растений и удобрений, разрешённых к применению на территории Республики Беларусь.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В соответствии со статьёй 22 Закона Республики Беларусь «О карантине и защите растений» в республике допускаются к применению только средства защиты растений, прошедшие государственную регистрацию и включённые в Государственный реестр средств защиты растений и удобрений, разрешённых к применению на территории Республики Беларусь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Отдел фитосанитарной диагностики, прогноза и контроля за применением средств защиты растений</w:t>
            </w:r>
          </w:p>
        </w:tc>
      </w:tr>
      <w:tr>
        <w:trPr>
          <w:trHeight w:val="102" w:hRule="atLeast"/>
        </w:trPr>
        <w:tc>
          <w:tcPr>
            <w:tcW w:w="10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5:00Z</dcterms:created>
  <dc:creator>Customer</dc:creator>
  <dc:description/>
  <cp:keywords/>
  <dc:language>en-US</dc:language>
  <cp:lastModifiedBy> </cp:lastModifiedBy>
  <cp:lastPrinted>2023-04-29T09:07:00Z</cp:lastPrinted>
  <dcterms:modified xsi:type="dcterms:W3CDTF">2023-04-29T06:07:00Z</dcterms:modified>
  <cp:revision>6</cp:revision>
  <dc:subject/>
  <dc:title/>
</cp:coreProperties>
</file>