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587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12520" cy="990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6pt;height:78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 № 8 от 4 ма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Болезни на озимом рапс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8260</wp:posOffset>
                  </wp:positionV>
                  <wp:extent cx="2202180" cy="1668780"/>
                  <wp:effectExtent l="0" t="0" r="0" b="0"/>
                  <wp:wrapTight wrapText="bothSides">
                    <wp:wrapPolygon edited="0">
                      <wp:start x="-92" y="0"/>
                      <wp:lineTo x="-92" y="22424"/>
                      <wp:lineTo x="21599" y="22424"/>
                      <wp:lineTo x="21599" y="0"/>
                      <wp:lineTo x="-92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4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  <w:r>
              <w:rPr/>
              <w:t>Посевы озимого рапса находятся, преимущественно, в фазе «бутонизация – цвет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кономически значимыми болезнями рапса в период вегетации являются альтернариоз, склеротиниоз, серая гниль, а также фомоз, цилиндроспориоз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ожившиеся погодные условия (интенсивное выпадение осадков на фоне умеренно теплых температур) в данный период способствуют распространению и накоплению инфекционной нагрузки. Особенно данные условия благоприятны для поражения растений склеротиниозом, возбудитель которого использует лепестки цветков, как источник первичного питания, необходимого для прорастания аскосп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Альтернариоз</w:t>
            </w:r>
            <w:r>
              <w:rPr/>
              <w:t xml:space="preserve"> – тёмные или светло-серые округлые пятна на листьях. При поражении стручков происходит их деформация и растрескивание, семена формируются щуплые, с плохими посевными качест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клеротиниоз</w:t>
            </w:r>
            <w:r>
              <w:rPr/>
              <w:t xml:space="preserve"> проявляется на стеблях, листьях, цветках, стручках в виде слизистых мокрых пятен, которые позже покрываются ватоподобным белым налётом. Большие листья отмирают, стебли и ветви ломаются, стручки на них не развиваются или образуются недоразвитыми. В местах поражения (на поверхности и в середине стебля и стручков) образуются чёрные склероции, разные по размеру и форме, в стручках они часто подобны семенам. Масса 1000 семян снижается на 20–60 %, масличность – более чем на 20 %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рая гниль</w:t>
            </w:r>
            <w:r>
              <w:rPr/>
              <w:t xml:space="preserve"> проявляется на стеблях, соцветиях и стручках в виде бурых обводнённых участков ткани, покрытых серым пушистым налётом, который при прикосновении легко рассыпается/дели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сохранения планируемой урожайности необходимо провести фунгицидную обработку в первой половине цветения озимого рапса (ВВСН 61-65). Данный приём позволит снизить распространение пятнистостей листьев – альтернариоза и фомоза, вредоносность которых за счёт образования некрозов на листьях и уменьшение ассимиляционной поверхности приводит к потерям урожая до 40% от альтернариоза и 30% - фомо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Cs w:val="28"/>
              </w:rPr>
              <w:t>Для защиты стручков озимого рапса от комплекса болезней (альтернариоз, склеротиниоз, фомоз и др.) фунгицидную обработку целесообразно проводить в период, когда 50 % плодов достигли сортотипичного размера - начало созре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Метод учёта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 фазу «стеблевание – цветение» проводится оценка поражение болезнью всех ярусов листьев растения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фазу «образование стручков – начало созревания» - проводится оценка поражения болезнью стручков на растении (осмотр 10 растений (стручков) в 10 точках)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иологический порог вредоносности: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льтернариоз – развитие 2,7-6,1%;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клеротиниоз, серая гниль – обработка  проводится при благоприятных для развития патогена метеоусловий в ст. 59-63 (конец бутонизации-цветение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Обработки проводить согласно Государственного реестра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b/>
                <w:sz w:val="20"/>
              </w:rPr>
              <w:t>Отдел фитосанитарной диагностики, прогноза и контроля за применением средств защиты растений</w:t>
            </w:r>
          </w:p>
        </w:tc>
      </w:tr>
      <w:tr>
        <w:trPr>
          <w:trHeight w:val="80" w:hRule="atLeast"/>
        </w:trPr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5:00Z</dcterms:created>
  <dc:creator>Customer</dc:creator>
  <dc:description/>
  <cp:keywords/>
  <dc:language>en-US</dc:language>
  <cp:lastModifiedBy> </cp:lastModifiedBy>
  <cp:lastPrinted>2022-06-06T14:29:00Z</cp:lastPrinted>
  <dcterms:modified xsi:type="dcterms:W3CDTF">2023-05-04T11:33:00Z</dcterms:modified>
  <cp:revision>17</cp:revision>
  <dc:subject/>
  <dc:title/>
</cp:coreProperties>
</file>