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5053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29030" cy="1014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79.9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 №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3 ма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ВНИМАНИЕ!!! Антракноз льна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04470</wp:posOffset>
                  </wp:positionV>
                  <wp:extent cx="1913890" cy="2505710"/>
                  <wp:effectExtent l="0" t="0" r="0" b="0"/>
                  <wp:wrapTight wrapText="bothSides">
                    <wp:wrapPolygon edited="0">
                      <wp:start x="-912" y="0"/>
                      <wp:lineTo x="-912" y="22972"/>
                      <wp:lineTo x="22550" y="22972"/>
                      <wp:lineTo x="22550" y="0"/>
                      <wp:lineTo x="-912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79" t="-4" r="4056" b="6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вы льна – долгунца преимущественно находятся в  фазе всходов. В этот период видны первые признаки поражения растений антракно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семядольных листочках появляются резко окаймлённые ржаво-оранжевые пятна, вследствие чего поражённые  участки теряют свою ярко-зелёную окраску и имеют пожелтевший вид, в дальнейшем семядоли буреют и отмирают. На корнях и подсемядольном колене всходов льна наблюдаются штрихи, язвы от ярко-оранжевого до ржаво-кирпичного, а иногда и бурого цвета, а при более сильном поражении – такого же цвета перетяжки, ведущие к разрывам тканей и гибели всходов.                      На взрослых растениях болезнь проявляется в виде «мраморной» пятнистости стебля, которая при интенсивном развитии может переходить в общее побурение стебля.  Со стеблей болезнь переходит на коробочки и семена. Коробочки буреют, семена в них тусклые, щуплые с низкой всхожестью. Солома поражённых растений более лёгкая и ломкая, а качество волокна более низк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учё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мотр 20 проб по 20 растений с корешками по двум диагоналям по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рез каждые 50 ша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порог вредоносност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обрабо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ботки проводить согласно Государственного реестра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соответствии со статье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 включенные в Государственный реестр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именение средств защиты растений должно осуществляться при реализации мероприятий по защите растений в соответствии с требованиями санитарных правил, иными обязательными для соблюдения требованиями нормативно – правовых актов и с соблюдением рекомендаций по применению средств защиты растений, 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тосанитарной диагностики, прогноза и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именением средств защиты растений</w:t>
            </w:r>
          </w:p>
        </w:tc>
      </w:tr>
      <w:tr>
        <w:trPr>
          <w:trHeight w:val="66" w:hRule="atLeast"/>
        </w:trPr>
        <w:tc>
          <w:tcPr>
            <w:tcW w:w="10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1:00Z</dcterms:created>
  <dc:creator>Customer</dc:creator>
  <dc:description/>
  <cp:keywords/>
  <dc:language>en-US</dc:language>
  <cp:lastModifiedBy> </cp:lastModifiedBy>
  <cp:lastPrinted>2023-05-13T08:56:00Z</cp:lastPrinted>
  <dcterms:modified xsi:type="dcterms:W3CDTF">2023-05-13T05:59:00Z</dcterms:modified>
  <cp:revision>23</cp:revision>
  <dc:subject/>
  <dc:title/>
</cp:coreProperties>
</file>