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587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2773" w:leader="none"/>
                <w:tab w:val="center" w:pos="40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12520" cy="990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6pt;height:78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 СЕМЕНОВОДСТВУ, КАРАНТИНУ И ЗАЩИТЕ РАСТ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Братьев Лизюковых, 2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изационное сообщение 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 июн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!! Вредители и болезни сада после цветени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22" w:leader="none"/>
              </w:tabs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11430</wp:posOffset>
                  </wp:positionV>
                  <wp:extent cx="2235200" cy="171005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379" t="2960" r="11093" b="16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 посадках семечковых культур в настоящее время фаза - плод  «лещина». В этот период существенный вред деревьям наносят  комплекс листогрызущих гусениц, среди которых листовёртки, пяденицы,  кистехвосты, а также  яблонный плодовый пилильщик, яблонная плодожорка,  минирующие моли, тли,  грушевый клоп. Также продолжается распространение парши яблони, мучнистая роса, антракноз, монилиоз, грибные пятнистости листьев (альтернариоз, филлостиктоз и др.).  </w:t>
            </w:r>
          </w:p>
          <w:p>
            <w:pPr>
              <w:pStyle w:val="Normal"/>
              <w:tabs>
                <w:tab w:val="clear" w:pos="708"/>
                <w:tab w:val="center" w:pos="492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 достижении вредителей пороговых значений, а также для сохранения непораженного болезнями плода необходимо проводить соответствующие обработк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 проведении опрыскиваний необходимо также соблюдать принцип  чередования используемых препаратов, т.е. не использовать одни и те же  пестициды больше одного раза подря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о избежание ожогов и предотвращения снижения защитного действия  пестицидов, при высоких дневных температурах воздуха (выше 25 °С)  защитные мероприятия нужно проводить в утреннее или вечернее врем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ы учёта и экономические (биологические) пороги вредоно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редных организмов изложены в справочнике «Методы учёта и пороги вредоносности вредителей, болезней и сорных растений в посевах сельскохозяйственных культур», Прилуки, 2022 г.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i/>
                <w:szCs w:val="22"/>
              </w:rPr>
              <w:t xml:space="preserve">В соответствии со статьей 22 Закона Республики Беларусь от 25.12.2005 №77-З               «О карантине и защите растений» в республике допускаются к применению только средства защиты растений, прошедшие государственную регистрацию и включенные в «Государственный реестр средств защиты растений и удобрений, разрешенных к применению на территории Республики Беларусь». Применение средств защиты растений должно осуществляться при реализации  мероприятий по защите растений в соответствии с требованиями санитарных правил, иными обязательными для соблюдения требованиями ТНПА и с соблюдением рекомендаций по применению средств защиты растений лицами, имеющими специальную подготовку, а также с учетом требований, установленных законодательными актами в области охраны окружающей среды и рационального использования природных ресурсов.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b/>
                <w:sz w:val="20"/>
              </w:rPr>
              <w:t>Отдел фитосанитарной диагностики, прогноза и контроля за применением средств защиты растений</w:t>
            </w:r>
          </w:p>
        </w:tc>
      </w:tr>
      <w:tr>
        <w:trPr>
          <w:trHeight w:val="73" w:hRule="atLeast"/>
        </w:trPr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4:00Z</dcterms:created>
  <dc:creator>Customer</dc:creator>
  <dc:description/>
  <cp:keywords/>
  <dc:language>en-US</dc:language>
  <cp:lastModifiedBy> </cp:lastModifiedBy>
  <cp:lastPrinted>2023-06-01T12:23:00Z</cp:lastPrinted>
  <dcterms:modified xsi:type="dcterms:W3CDTF">2023-06-09T12:48:00Z</dcterms:modified>
  <cp:revision>4</cp:revision>
  <dc:subject/>
  <dc:title/>
</cp:coreProperties>
</file>