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587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2773" w:leader="none"/>
                <w:tab w:val="center" w:pos="40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12520" cy="990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6pt;height:78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 СЕМЕНОВОДСТВУ, КАРАНТИНУ И ЗАЩИТЕ РАСТ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Братьев Лизюковых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изационное сообщение № 16 от 14 июн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!! Вредители в посадках картофел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5330" cy="13716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731" t="22215" r="18360" b="14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758565" cy="1371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2" w:leader="none"/>
              </w:tabs>
              <w:jc w:val="both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              </w:t>
            </w:r>
            <w:r>
              <w:rPr>
                <w:i/>
                <w:sz w:val="18"/>
                <w:szCs w:val="26"/>
              </w:rPr>
              <w:t>Личинка колорадского жука</w:t>
              <w:tab/>
              <w:t xml:space="preserve">                                                                      Крушинная т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садки картофеля продолжают заселять вредители. Среди них наиболее вредоносными и распространёнными являются относительно специфические виды – колорадский жук, тл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Колорадский жук – </w:t>
            </w:r>
            <w:r>
              <w:rPr>
                <w:sz w:val="26"/>
                <w:szCs w:val="26"/>
              </w:rPr>
              <w:t>насекомое семейства листоедов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уки и личинки повреждают листья картофеля, а при массовом появлении уничтожают все листья, черешки и даже стебли. За месяц каждый жук уничтожает более 4, а личинка около 1 г листовой массы. Питаясь листьями, личинки переваривают все пигменты, кроме каротина, который накапливается в теле и окрашивает их в жёлто-красный «морковный цвет». Потенциальные потери урожая могут достигать от 6,8% до 36,5%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Тли</w:t>
            </w:r>
            <w:r>
              <w:rPr>
                <w:sz w:val="26"/>
                <w:szCs w:val="26"/>
              </w:rPr>
              <w:t xml:space="preserve"> – опасны как переносчики вирусов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, A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 В Беларуси встречается свыше 40 видов, из них 25 – наиболее часто. Распространителями вирусной инфекции являются не только колонизирующие картофель тли (зелёная персиковая, крушинная, крушинниковая, обыкновенная картофельная, большая картофельная), но и неспецифические, случайно встречаемые на культуре (бобовая, капустная, гороховая, черёмуховая, злаковая и др.). Обитают тли главным образом на нижней стороне листьев, что делает их малодоступными при инсектицидных обработках контактными препаратами.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тод учёта</w:t>
            </w:r>
            <w:r>
              <w:rPr>
                <w:b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орадский жук</w:t>
            </w:r>
            <w:r>
              <w:rPr>
                <w:sz w:val="26"/>
                <w:szCs w:val="26"/>
              </w:rPr>
              <w:t>: осмотр 100 растений (5 кустов в 20 местах по диагонали поля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Тли</w:t>
            </w:r>
            <w:r>
              <w:rPr>
                <w:sz w:val="26"/>
                <w:szCs w:val="26"/>
              </w:rPr>
              <w:t>: метод 100-листовой пробы с периодичностью 5 или 10 дне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кономический порог вредоносности: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орадский жук (личинки 2-3 возраста)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ой картофель – 8 ос./куст, продовольственный картофель – 16 ос./ку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Тли</w:t>
            </w:r>
            <w:r>
              <w:rPr>
                <w:szCs w:val="26"/>
              </w:rPr>
              <w:t xml:space="preserve">: 5-10 ос./куст.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В соответствии со статьей 22 Закона Республики Беларусь от 25.12.2005 №77-З   «О карантине и защите растений» в республике допускаются к применению только средства защиты растений, прошедшие государственную регистрацию и включенные в «Государственный реестр средств защиты растений и удобрений, разрешенных к применению на территории Республики Беларусь». Применение средств защиты растений должно осуществляться при реализации мероприятий по защите растений в соответствии с требованиями санитарных правил, иными обязательными для соблюдения требованиями ТНПА и с соблюдением рекомендаций по применению средств защиты растений лицами, имеющими специальную подготовку, а также с учетом требований, установленных законодательными актами в области охраны окружающей среды и рационального использования природных ресурсов</w:t>
            </w:r>
            <w:r>
              <w:rPr>
                <w:b/>
                <w:i/>
                <w:sz w:val="18"/>
                <w:szCs w:val="18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/>
                <w:sz w:val="20"/>
              </w:rPr>
              <w:t>Отдел фитосанитарной диагностики, прогноза и контроля за применением средств защиты растений</w:t>
            </w:r>
          </w:p>
        </w:tc>
      </w:tr>
      <w:tr>
        <w:trPr>
          <w:trHeight w:val="68" w:hRule="atLeast"/>
        </w:trPr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0:00Z</dcterms:created>
  <dc:creator>Customer</dc:creator>
  <dc:description/>
  <cp:keywords/>
  <dc:language>en-US</dc:language>
  <cp:lastModifiedBy> </cp:lastModifiedBy>
  <cp:lastPrinted>2022-06-13T11:40:00Z</cp:lastPrinted>
  <dcterms:modified xsi:type="dcterms:W3CDTF">2023-06-19T08:54:00Z</dcterms:modified>
  <cp:revision>7</cp:revision>
  <dc:subject/>
  <dc:title/>
</cp:coreProperties>
</file>