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587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40" w:leader="none"/>
                <w:tab w:val="left" w:pos="2773" w:leader="none"/>
                <w:tab w:val="center" w:pos="402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112520" cy="990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pt;height:78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«ГОМЕЛЬСКАЯ ОБЛАСТНАЯ ГОСУДАРСТВЕННАЯ ИНСПЕК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О СЕМЕНОВОДСТВУ, КАРАНТИНУ И ЗАЩИТЕ РАСТ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Братьев Лизюковых,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нализационное сообщение № 17 от 14 июня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е!!! Болезни в посадках картофеля!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4535" cy="14712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686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989455" cy="14700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63131" b="49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2" w:leader="none"/>
              </w:tabs>
              <w:rPr>
                <w:sz w:val="26"/>
                <w:szCs w:val="26"/>
              </w:rPr>
            </w:pPr>
            <w:r>
              <w:rPr>
                <w:i/>
                <w:sz w:val="18"/>
                <w:szCs w:val="26"/>
              </w:rPr>
              <w:t xml:space="preserve">                                                  </w:t>
            </w:r>
            <w:r>
              <w:rPr>
                <w:i/>
                <w:sz w:val="18"/>
                <w:szCs w:val="26"/>
              </w:rPr>
              <w:t>Альтернариоз</w:t>
              <w:tab/>
              <w:t xml:space="preserve">                                                                  Фитофтороз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/>
              <w:t>Инфекционные болезни -  самая обширная и распространённая группа заболеваний на картофеле. Ущерб, причиняемый ими, составляет 30-50% урожая, а иногда может достигать 80% и более. Среди грибных болезней картофеля наиболее распространены: альтернариоз, фитофтороз картофеля, порошистая и серебристая парша, ризоктониоз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льтернариоз –</w:t>
            </w:r>
            <w:r>
              <w:rPr/>
              <w:t xml:space="preserve"> болезнь появляется на 1-2 недели раньше фитофтороза. Оптимальные условия для её появления складываются при средней температуре выше 17</w:t>
            </w:r>
            <w:r>
              <w:rPr>
                <w:vertAlign w:val="superscript"/>
              </w:rPr>
              <w:t>0</w:t>
            </w:r>
            <w:r>
              <w:rPr/>
              <w:t xml:space="preserve">С, при относительной влажности воздуха 80-90%, а также при выпадении кратковременных дождей или обильных ночных р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збудителем поражаются листья, стебли, черешки и реже клубни (заметен через 2-3 недели после уборки). На листьях – мелкие, угловато-округлые хлоротичные пятна, которые постепенно приобретают коричневую окраску с сероватым оттенком. На черешках и стеблях – пятна в виде штрихов длиной до 4 см или язв, слегка погруженных в ткани, с редкими концентрическими круг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сточник первичной инфекции – поражённые растительные остатки, зимующие в поле, а также почва, в которой гриб сохраняет жизнеспособность до 3-х лет. Источником вторичных инфекций служат конидии патогена, формирующиеся на заражённых тканях в течении всей вегетации картофеля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итофтороз</w:t>
            </w:r>
            <w:r>
              <w:rPr>
                <w:sz w:val="24"/>
                <w:szCs w:val="24"/>
              </w:rPr>
              <w:t xml:space="preserve"> -   одно из самых опасных и повсеместно распространённых заболеваний картофеля. Проявляется в фазу бутонизации – начало цветения картофеля. Поражаются листья, стебли, клубни, бутоны, ягоды. В годы с сухим и тёплым летом пятна вначале обнаруживаются на листьях нижнего и среднего яруса, а при повышении влажности выше 75% и температуре 14-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поражаются верхние листья, верхушки стеблей и цветоножки, а также бутоны и ягоды. Сильно поражённые клубни сгнивают при хранении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сновной источник инфекции – слабозаражённые посадочные клубни, образующие в поле инфекционные ростки, а также отбросы после весенней переборки возле хранилищ. Клубни в поле поражаются двумя путями: спорам, попадающими с листьев и вместе с дождём просачивающимися в почву, во время уборки – при соприкосновении клубней в поражённой ботво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од учёта:</w:t>
            </w:r>
          </w:p>
          <w:p>
            <w:pPr>
              <w:pStyle w:val="Normal"/>
              <w:jc w:val="center"/>
              <w:rPr/>
            </w:pPr>
            <w:r>
              <w:rPr/>
              <w:t>осмотр растений в пробе: до 5 га – 15 проб, до 10 га – 20, до 15 га – 25, более 15 га – на каждые следующие 5 га дополнительно 2 проб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проба – 20 кустов подряд в одном ряду по диагонали пол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логического порога не существует – профилактическая обработка и при первых признаках проявления альтернариоз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i/>
                <w:sz w:val="18"/>
                <w:szCs w:val="18"/>
              </w:rPr>
              <w:t xml:space="preserve">В соответствии со статьей 22 Закона Республики Беларусь от 25.12.2005 №77-З «О карантине и защите растений» в республике допускаются к применению только средства защиты растений, прошедшие государственную регистрацию и включенные в «Государственный реестр средств защиты растений и удобрений, разрешенных к применению на территории Республики Беларусь».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b/>
                <w:sz w:val="20"/>
              </w:rPr>
              <w:t>Отдел фитосанитарной диагностики, прогноза и контроля за применением средств защиты растений</w:t>
            </w:r>
          </w:p>
        </w:tc>
      </w:tr>
      <w:tr>
        <w:trPr>
          <w:trHeight w:val="68" w:hRule="atLeast"/>
        </w:trPr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0:00Z</dcterms:created>
  <dc:creator>Customer</dc:creator>
  <dc:description/>
  <cp:keywords/>
  <dc:language>en-US</dc:language>
  <cp:lastModifiedBy> </cp:lastModifiedBy>
  <cp:lastPrinted>2022-06-13T11:40:00Z</cp:lastPrinted>
  <dcterms:modified xsi:type="dcterms:W3CDTF">2023-06-19T08:54:00Z</dcterms:modified>
  <cp:revision>4</cp:revision>
  <dc:subject/>
  <dc:title/>
</cp:coreProperties>
</file>