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1252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78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№ 21 от 24 июн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Колорадский жук  в посадках картофел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9354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62885" cy="19259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осадки картофеля продолжают заселять колорадские жуки.  </w:t>
            </w:r>
            <w:r>
              <w:rPr>
                <w:b/>
              </w:rPr>
              <w:t xml:space="preserve">Колорадский жук – </w:t>
            </w:r>
            <w:r>
              <w:rPr/>
              <w:t>насекомое семейства листоедов.</w:t>
            </w:r>
            <w:r>
              <w:rPr>
                <w:b/>
              </w:rPr>
              <w:t xml:space="preserve"> </w:t>
            </w:r>
            <w:r>
              <w:rPr/>
              <w:t>Жуки и личинки повреждают листья картофеля, а при массовом появлении уничтожают все листья, черешки и даже стебли. За месяц каждый жук уничтожает более 4, а личинка около 1 г листовой массы. Питаясь листьями, личинки переваривают все пигменты, кроме каротина, который накапливается в теле и окрашивает их в жёлто-красный «морковный цвет». Выход жуков из зимовки и их вредоносность может длиться до 2 месяцев. Самки откладывают, как правило, на нижнюю сторону листа до 700 штук яиц. Через 5-17 суток из яиц выходят личинки, которые развиваются от 15 до 35 суток, проходя 4 возрастные стадии и 3 линьки. Личинки 4-го возраста окукливаются в почве на глубине 3-8 см (в рыхлых почвах 10-18 см). Спустя 6-15 суток куколки превращаются в жуков, которые выходят из почвы и начинают питаться. Зимуют жуки в почве на глубине 20-30 см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иод выхода жуков с зимовки, откладка яиц и отражение личинок растянуты во времени, что обуславливает продолжительность вредоносности колорадского жука и значительно затрудняет борьбу с ним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Метод учёта</w:t>
            </w:r>
            <w:r>
              <w:rPr>
                <w:b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Колорадский жук</w:t>
            </w:r>
            <w:r>
              <w:rPr>
                <w:sz w:val="26"/>
                <w:szCs w:val="26"/>
              </w:rPr>
              <w:t>: осмотр 100 растений (5 кустов в 20 местах по диагонали поля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ий порог вредоносности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орадский жук (личинки 2-3 возраста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ой картофель – 8 ос./куст, продовольственный картофель – 16 ос./кус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соответствии со статьей 22 Закона Республики Беларусь от 25.12.2005 №77-З   «О карантине и защите растений» в республике допускаются к применению только средства защиты растений, прошедшие государственную регистрацию и включенные в «Государственный реестр средств защиты растений и удобрений, разрешенных к применению на территории Республики Беларусь». Применение средств защиты растений должно осуществляться при реализации  мероприятий по защите растений в соответствии с требованиями санитарных правил, иными обязательными для соблюдения требованиями ТНПА и с соблюдением рекомендаций по применению средств защиты растений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68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Customer</dc:creator>
  <dc:description/>
  <cp:keywords/>
  <dc:language>en-US</dc:language>
  <cp:lastModifiedBy>User</cp:lastModifiedBy>
  <cp:lastPrinted>2024-06-24T08:45:00Z</cp:lastPrinted>
  <dcterms:modified xsi:type="dcterms:W3CDTF">2024-06-24T05:46:00Z</dcterms:modified>
  <cp:revision>22</cp:revision>
  <dc:subject/>
  <dc:title/>
</cp:coreProperties>
</file>